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BA ABDALLA MAHGOUB AHME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of Birth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, 197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l Statu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ried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tionality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anes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baabdalla@yahoo.co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bi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9122588271 (in Sudan), 00966562098139 (Saudi Arabia)</w:t>
            </w:r>
          </w:p>
        </w:tc>
      </w:tr>
      <w:tr>
        <w:trPr>
          <w:trHeight w:val="405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ag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 – English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Present Appointment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– Baha University – Faculty of Science and Arts - Qilwah, Chemistry department.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Qualifications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BSc</w:t>
      </w:r>
      <w:r>
        <w:rPr>
          <w:sz w:val="28"/>
          <w:szCs w:val="28"/>
        </w:rPr>
        <w:t>. Chemistry, University of Khartoum (December 1996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MSc</w:t>
      </w:r>
      <w:r>
        <w:rPr>
          <w:sz w:val="28"/>
          <w:szCs w:val="28"/>
        </w:rPr>
        <w:t>. Chemistry (Title: Studies of Some Physical Properties of Sudanese crude oil), University of Khartoum – Sudan (May 2004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hD</w:t>
      </w:r>
      <w:r>
        <w:rPr>
          <w:sz w:val="28"/>
          <w:szCs w:val="28"/>
        </w:rPr>
        <w:t>. Chemistry (Title: Geochemical Correlation of oils and Source Rocks from Melut basin – Sudan), University of Khartoum – Sudan (November 2009).</w:t>
      </w:r>
    </w:p>
    <w:p>
      <w:pPr>
        <w:pStyle w:val="Normal"/>
        <w:spacing w:lineRule="auto" w:line="360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orking experience: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aching assistant (part-time), Chemistry department, Faculty of Science, University of Khartoum </w:t>
      </w:r>
      <w:r>
        <w:rPr>
          <w:b/>
          <w:bCs/>
          <w:sz w:val="28"/>
          <w:szCs w:val="28"/>
        </w:rPr>
        <w:t>2001-200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Assistant Professor (part-time), Sudan University for Science and Technology </w:t>
      </w:r>
      <w:r>
        <w:rPr>
          <w:b/>
          <w:bCs/>
          <w:sz w:val="28"/>
          <w:szCs w:val="28"/>
        </w:rPr>
        <w:t>2009-20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ry of Higher Education and scientific research 2005-20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stant Professor, Al-Baha university – chemistry department 5 April 2011 – </w:t>
      </w:r>
      <w:r>
        <w:rPr>
          <w:b/>
          <w:bCs/>
          <w:sz w:val="28"/>
          <w:szCs w:val="28"/>
        </w:rPr>
        <w:t xml:space="preserve">present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Conferences, workshop &amp; Training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-line training program in “How to use the program to manage and organize references (Refworks)” organized by Saudi digital library. 23 February </w:t>
      </w:r>
      <w:r>
        <w:rPr>
          <w:b/>
          <w:bCs/>
          <w:sz w:val="28"/>
          <w:szCs w:val="28"/>
        </w:rPr>
        <w:t>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-line training program in “Using artificial intelligence techniques to monitor on-line electronic tests” organized by Committee of e-learning officials in universities and higher education institutions in the countries of the Cooperation Council for the Arab States – Gulf Cooperation Council. 23 November </w:t>
      </w:r>
      <w:r>
        <w:rPr>
          <w:b/>
          <w:bCs/>
          <w:sz w:val="28"/>
          <w:szCs w:val="28"/>
        </w:rPr>
        <w:t>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-line training program in “application of quality matters in electronic courses” organized by committee of e-learning &amp; distance education deans in Saudi universities. 5 October </w:t>
      </w:r>
      <w:r>
        <w:rPr>
          <w:b/>
          <w:bCs/>
          <w:sz w:val="28"/>
          <w:szCs w:val="28"/>
        </w:rPr>
        <w:t>201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ining program in “uses of rubric for students’ assessments” organizes by Al-Baha university 27 October </w:t>
      </w:r>
      <w:r>
        <w:rPr>
          <w:b/>
          <w:bCs/>
          <w:sz w:val="28"/>
          <w:szCs w:val="28"/>
        </w:rPr>
        <w:t>201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Berlin Sans FB Demi" w:hAnsi="Berlin Sans FB Demi" w:cs="Berlin Sans FB Demi"/>
          <w:color w:val="000000"/>
          <w:sz w:val="2"/>
          <w:szCs w:val="2"/>
        </w:rPr>
      </w:pPr>
      <w:r>
        <w:rPr>
          <w:rFonts w:cs="Berlin Sans FB Demi" w:ascii="Berlin Sans FB Demi" w:hAnsi="Berlin Sans FB Demi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ipate in “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Scientific Conference on Online Education and Future Jobs Due to the Global Epidemic Crisis” organizes by Academic Conferences and Publishing Center, Malaysia. 13-16 November </w:t>
      </w:r>
      <w:r>
        <w:rPr>
          <w:b/>
          <w:bCs/>
          <w:sz w:val="28"/>
          <w:szCs w:val="28"/>
        </w:rPr>
        <w:t>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 in 6th International Chemistry Conference held in Riyadh organized by Saudi chemical society, 8-10 November </w:t>
      </w:r>
      <w:r>
        <w:rPr>
          <w:b/>
          <w:bCs/>
          <w:sz w:val="28"/>
          <w:szCs w:val="28"/>
        </w:rPr>
        <w:t>2016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ipate in thermo technology solutions in trace elemental, chromatography and mass spectroscopic analysis by ICPMS/ GC, HPLC/ LCMS seminar held at Golden Tulip, Al-Baha Resort, Al-Baha, KSA,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 in first voluntary work forum for Al-Baha university, </w:t>
      </w:r>
      <w:r>
        <w:rPr>
          <w:b/>
          <w:bCs/>
          <w:sz w:val="28"/>
          <w:szCs w:val="28"/>
        </w:rPr>
        <w:t>20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ipate in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troleum Conference &amp; Exhibition (Presenter), organized by Sudanese Association of Petroleum Geoscientists (SAPEG), Friendship Hall – Khartoum 3-4 February </w:t>
      </w:r>
      <w:r>
        <w:rPr>
          <w:b/>
          <w:bCs/>
          <w:sz w:val="28"/>
          <w:szCs w:val="28"/>
        </w:rPr>
        <w:t>2010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ining program for senior officials, Egypt 29 January-13 February 2009.  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rd workshop of training program for senior officials facilitated by Ministry of Council of Ministries, March </w:t>
      </w:r>
      <w:r>
        <w:rPr>
          <w:b/>
          <w:bCs/>
          <w:sz w:val="28"/>
          <w:szCs w:val="28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n and distance learning materials development workshop facilitated by the Institute for Curriculum and learning development from the University of South Africa (UNISA), 27 March – 8 April </w:t>
      </w:r>
      <w:r>
        <w:rPr>
          <w:b/>
          <w:bCs/>
          <w:sz w:val="28"/>
          <w:szCs w:val="28"/>
        </w:rPr>
        <w:t>200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 in the educational design for the curriculum of Physical Chemistry at the Open University of Sudan – </w:t>
      </w:r>
      <w:r>
        <w:rPr>
          <w:b/>
          <w:bCs/>
          <w:sz w:val="28"/>
          <w:szCs w:val="28"/>
        </w:rPr>
        <w:t>2006</w:t>
      </w:r>
      <w:r>
        <w:rPr>
          <w:sz w:val="28"/>
          <w:szCs w:val="28"/>
        </w:rPr>
        <w:t>.</w:t>
      </w:r>
    </w:p>
    <w:p>
      <w:pPr>
        <w:pStyle w:val="ListParagrap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ining at Central Petroleum Laboratory (CPL) in downstream testing equipment, </w:t>
      </w:r>
      <w:r>
        <w:rPr>
          <w:b/>
          <w:bCs/>
          <w:sz w:val="28"/>
          <w:szCs w:val="28"/>
        </w:rPr>
        <w:t>200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in Effective Capacity Building for Senior Sudanese Officials III, International Institute of Public Policy &amp; Management (INPUMA) Malaysia, 21-30 August </w:t>
      </w:r>
      <w:r>
        <w:rPr>
          <w:b/>
          <w:bCs/>
          <w:sz w:val="28"/>
          <w:szCs w:val="28"/>
        </w:rPr>
        <w:t>200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ascii="Amperzand;Calibri" w:hAnsi="Amperzand;Calibri" w:cs="Amperzand;Calibri"/>
          <w:color w:val="000000"/>
          <w:sz w:val="8"/>
          <w:szCs w:val="8"/>
        </w:rPr>
      </w:pPr>
      <w:r>
        <w:rPr>
          <w:rFonts w:cs="Amperzand;Calibri" w:ascii="Amperzand;Calibri" w:hAnsi="Amperzand;Calibri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blications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Hiba Abdalla Mahgoub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19)</w:t>
      </w:r>
      <w:r>
        <w:rPr>
          <w:sz w:val="28"/>
          <w:szCs w:val="28"/>
        </w:rPr>
        <w:t xml:space="preserve">. Nanoparticles Used for Extraction of Polycyclic Aromatic Hydrocarbons. Journal of chemistry,volume 2019, Article ID 4816849, </w:t>
      </w:r>
      <w:hyperlink r:id="rId2">
        <w:r>
          <w:rPr>
            <w:rStyle w:val="InternetLink"/>
            <w:sz w:val="28"/>
            <w:szCs w:val="28"/>
          </w:rPr>
          <w:t>https://doi.org/10.1155/2019/481684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Mahgoub HA,</w:t>
      </w:r>
      <w:r>
        <w:rPr>
          <w:sz w:val="28"/>
          <w:szCs w:val="28"/>
        </w:rPr>
        <w:t xml:space="preserve"> Salih NA (</w:t>
      </w:r>
      <w:r>
        <w:rPr>
          <w:b/>
          <w:bCs/>
          <w:sz w:val="28"/>
          <w:szCs w:val="28"/>
        </w:rPr>
        <w:t>2017</w:t>
      </w:r>
      <w:r>
        <w:rPr>
          <w:sz w:val="28"/>
          <w:szCs w:val="28"/>
        </w:rPr>
        <w:t>). Concentration Level of Polycyclic Aromatic Hydrocarbons Emitted from Oud Incense: Al-Baha City, Southwest Saudi Arabia. Mod Chem Appl 5: 201. doi: 10.4172/2329-6798.1000201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Hiba Abdalla Mahgoub</w:t>
      </w:r>
      <w:r>
        <w:rPr>
          <w:sz w:val="28"/>
          <w:szCs w:val="28"/>
        </w:rPr>
        <w:t>, (</w:t>
      </w:r>
      <w:r>
        <w:rPr>
          <w:b/>
          <w:bCs/>
          <w:sz w:val="28"/>
          <w:szCs w:val="28"/>
        </w:rPr>
        <w:t>2016</w:t>
      </w:r>
      <w:r>
        <w:rPr>
          <w:sz w:val="28"/>
          <w:szCs w:val="28"/>
        </w:rPr>
        <w:t>). Extraction techniques for determination of polycyclic aromatic Hydrocarbons in water samples. International journal of science and research, Vol. 5 (1), 268 – 272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Hiba Abdalla Mahgoub</w:t>
      </w:r>
      <w:r>
        <w:rPr>
          <w:sz w:val="28"/>
          <w:szCs w:val="28"/>
        </w:rPr>
        <w:t>, (</w:t>
      </w:r>
      <w:r>
        <w:rPr>
          <w:b/>
          <w:bCs/>
          <w:sz w:val="28"/>
          <w:szCs w:val="28"/>
        </w:rPr>
        <w:t>2016</w:t>
      </w:r>
      <w:r>
        <w:rPr>
          <w:sz w:val="28"/>
          <w:szCs w:val="28"/>
        </w:rPr>
        <w:t>). Analytical techniques for identification and quantification of polycyclic aromatic hydrocarbons. Journal of chemistry and chemical science, Vol. 6 (1), 65 – 72.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Ali A.M, Mohamed M.H, Gamal A.A., Awad B.I., Tarig A.A, </w:t>
      </w:r>
      <w:r>
        <w:rPr>
          <w:b/>
          <w:bCs/>
          <w:sz w:val="28"/>
          <w:szCs w:val="28"/>
        </w:rPr>
        <w:t>Mahgoub H.A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15)</w:t>
      </w:r>
      <w:r>
        <w:rPr>
          <w:sz w:val="28"/>
          <w:szCs w:val="28"/>
        </w:rPr>
        <w:t>. Melut Basin, in Mohammed Z. A (ed.), Petroleum geology and resources of the Sudan, ch. 8, p. 159-185. Geozon Science Media UG (haftungsbeschränkt) , Berlin Germany ISBN: 978-3-941971-13-4.</w:t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  </w:t>
      </w:r>
      <w:r>
        <w:rPr>
          <w:b/>
          <w:bCs/>
          <w:sz w:val="28"/>
          <w:szCs w:val="28"/>
        </w:rPr>
        <w:t>Hiba Abdalla Mahgoub</w:t>
      </w:r>
      <w:r>
        <w:rPr>
          <w:sz w:val="28"/>
          <w:szCs w:val="28"/>
        </w:rPr>
        <w:t>, Nimir Ali Salih and Amani Abdelgadir Mohammed, (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>). Suitable Condition of Biodiesel Production from Waste Cooking Oil–Al-Baha City – KSA. International Journal of Multidisciplinary and Current Research, 3, 347 – 451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Hiba Abdalla Mahgoub</w:t>
      </w:r>
      <w:r>
        <w:rPr>
          <w:sz w:val="28"/>
          <w:szCs w:val="28"/>
        </w:rPr>
        <w:t>,  Nimir Ali Salih and Tawfeeg Elteyb Mohammedzain, (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 xml:space="preserve">). Identification of Polycyclic Aromatic Hydrocarbons Emissions from Oud Incense – Al – Baha City Southwest Saudi Arabia. International journal of chemical science and research, 5 (6), 12 – 22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Hiba Abdalla Mahgoub </w:t>
      </w:r>
      <w:r>
        <w:rPr>
          <w:sz w:val="28"/>
          <w:szCs w:val="28"/>
        </w:rPr>
        <w:t>and Nimir Ali Salih, (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 xml:space="preserve">). Identification of Polycyclic Aromatic Hydrocarbons Emissions from Wood of Aromatic Plant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okhan Incense) used in Sudan. Journal of Chemistry and Chemical Sciences, Vol.5(10), 575 – 584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Hiba Abdalla Mahgoub</w:t>
      </w:r>
      <w:r>
        <w:rPr>
          <w:sz w:val="28"/>
          <w:szCs w:val="28"/>
        </w:rPr>
        <w:t>, (</w:t>
      </w:r>
      <w:r>
        <w:rPr>
          <w:b/>
          <w:bCs/>
          <w:sz w:val="28"/>
          <w:szCs w:val="28"/>
        </w:rPr>
        <w:t>2015</w:t>
      </w:r>
      <w:r>
        <w:rPr>
          <w:sz w:val="28"/>
          <w:szCs w:val="28"/>
        </w:rPr>
        <w:t>). Polycyclic aromatic hydrocarbons in food samples: methods of extraction - a review. International Journal of Current Research, Vol.7 (12), 23603 – 23606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Mahgoub, H. A.</w:t>
      </w:r>
      <w:r>
        <w:rPr>
          <w:sz w:val="28"/>
          <w:szCs w:val="28"/>
        </w:rPr>
        <w:t>, Ibrahim, A. B., Lutfi, H. G., and Ishaq, M. H., (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</w:rPr>
        <w:t xml:space="preserve">). Geochemical correlation of oils and source rocks from Melut basin Southeast Sudan. SAPEG Journal (Sudanese Association of Petroleum Geoscientists), 1, 44-68.  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18" w:right="1418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mperzan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ticontext1">
    <w:name w:val="gt-icon-text1"/>
    <w:basedOn w:val="DefaultParagraphFont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55/2019/481684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5:00Z</dcterms:created>
  <dc:creator>h</dc:creator>
  <dc:description/>
  <cp:keywords/>
  <dc:language>en-US</dc:language>
  <cp:lastModifiedBy>Hiba Ahmed</cp:lastModifiedBy>
  <cp:lastPrinted>2021-03-16T20:10:00Z</cp:lastPrinted>
  <dcterms:modified xsi:type="dcterms:W3CDTF">2021-03-17T10:06:00Z</dcterms:modified>
  <cp:revision>40</cp:revision>
  <dc:subject/>
  <dc:title>CURRICULUM VITAE</dc:title>
</cp:coreProperties>
</file>